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298"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outlineLvl w:val="0"/>
        <w:rPr>
          <w:rFonts w:ascii="Arial" w:hAnsi="Arial" w:cs="Arial"/>
          <w:color w:val="808080"/>
          <w:sz w:val="11"/>
          <w:szCs w:val="11"/>
          <w:lang w:val="nl-NL"/>
        </w:rPr>
      </w:pPr>
      <w:r>
        <w:rPr>
          <w:rFonts w:cs="Arial" w:ascii="Arial" w:hAnsi="Arial"/>
          <w:color w:val="808080"/>
          <w:sz w:val="11"/>
          <w:szCs w:val="11"/>
          <w:lang w:val="nl-NL"/>
        </w:rPr>
        <w:t>ALGEMENE LEVERINGS- EN BETALINGSVOORWAARDEN</w:t>
      </w:r>
    </w:p>
    <w:p>
      <w:pPr>
        <w:pStyle w:val="Normal"/>
        <w:numPr>
          <w:ilvl w:val="0"/>
          <w:numId w:val="0"/>
        </w:numPr>
        <w:tabs>
          <w:tab w:val="clear" w:pos="720"/>
          <w:tab w:val="center" w:pos="5298"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outlineLvl w:val="0"/>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pPr>
      <w:r>
        <w:rPr>
          <w:rFonts w:cs="Arial" w:ascii="Arial" w:hAnsi="Arial"/>
          <w:color w:val="808080"/>
          <w:sz w:val="11"/>
          <w:szCs w:val="11"/>
          <w:lang w:val="nl-NL"/>
        </w:rPr>
        <w:t>Van</w:t>
        <w:tab/>
        <w:tab/>
        <w:t>: Postma Totaaltechniek</w:t>
        <w:tab/>
        <w:tab/>
        <w:tab/>
        <w:tab/>
        <w:tab/>
        <w:tab/>
        <w:tab/>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rPr>
      </w:pPr>
      <w:r>
        <w:rPr>
          <w:rFonts w:cs="Arial" w:ascii="Arial" w:hAnsi="Arial"/>
          <w:color w:val="808080"/>
          <w:sz w:val="11"/>
          <w:szCs w:val="11"/>
          <w:lang w:val="nl-NL"/>
        </w:rPr>
        <w:t>Te</w:t>
        <w:tab/>
        <w:tab/>
        <w:t>: Zwolle</w:t>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ALGEME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t>1.</w:t>
        <w:tab/>
        <w:t xml:space="preserve">Onder ”de opdrachtgever” wordt in deze voorwaarden verstaan: iedere (rechts)persoon die met </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0"/>
        <w:rPr>
          <w:rFonts w:ascii="Arial" w:hAnsi="Arial" w:cs="Arial"/>
          <w:color w:val="808080"/>
          <w:sz w:val="11"/>
          <w:szCs w:val="11"/>
          <w:lang w:val="nl-NL"/>
        </w:rPr>
      </w:pPr>
      <w:r>
        <w:rPr>
          <w:rFonts w:cs="Arial" w:ascii="Arial" w:hAnsi="Arial"/>
          <w:color w:val="808080"/>
          <w:sz w:val="11"/>
          <w:szCs w:val="11"/>
          <w:lang w:val="nl-NL"/>
        </w:rPr>
        <w:t>opdrachtnemer een overeenkomst heeft afgesloten respectievelijk wenst af te sluiten en behalve deze, diens vertegenwoordiger(s), gemachtigde(n), rechtverkrijgende(n) en erfgenam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2.</w:t>
        <w:tab/>
        <w:t>Alle aanbiedingen van opdrachtnemer, overeenkomsten en de uitvoering daarvan worden uitsluitend beheerst door de onderhavige voorwaarden. Zij zijn tevens van toepassing op alle verbintenissen die voorvloeien uit nadien tussen partijen gesloten overeenkomsten. Afwijkingen dienen uitdrukkelijk schriftelijk met opdrachtnemer overeengekomen te worden. Eventueel door de opdrachtgever gehanteerde voorwaarden worden uitdrukkelijk van de hand gewez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tab/>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OFFERTES EN AANBIEDING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Alle door opdrachtnemer uitgebrachte offertes en gedane aanbiedingen, in welke vorm dan ook, zijn vrijblijvend, tenzij uitdrukkelijk anders is vermel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2.</w:t>
        <w:tab/>
        <w:t>Toezending van aanbiedingen en/of (andere) documentatie verplicht opdrachtnemer niet tot acceptatie van een order. Niet-acceptatie wordt door opdrachtnemer zo spoedig mogelijk doch uiterlijk binnen 14 dagen aan de opdrachtgever ter kennis gebracht. Uiteraard stelt opdrachtnemer alles in het werk om een order ook daadwerkelijk aan te nem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3.</w:t>
        <w:tab/>
        <w:t>Alle door opdrachtnemer vermelde prijzen zijn exclusief BTW, tenzij anderszins schriftelijk is vastgeleg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OVEREENKOMST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Behoudens het hierna gestelde komt een overeenkomst met opdrachtnemer eerst dan tot stand nadat opdrachtnemer een opdracht schriftelijk heeft aanvaard, respectievelijk heeft bevestigd, waarbij de datum van de bevestiging bepalend is. De opdrachtbevestiging wordt geacht de overeenkomst juist en volledig weer te geven, tenzij de opdrachtgever daartegen onmiddellijk schriftelijk geprotesteerd heeft.</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2.</w:t>
        <w:tab/>
        <w:t>Eventueel later gemaakte aanvullende afspraken of wijzigingen, binden opdrachtnemer slechts indien deze door opdrachtnemer schriftelijk zijn bevestig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3.</w:t>
        <w:tab/>
        <w:t>Voor transacties waarvoor naar aard en omvang geen offerte c.q. opdrachtbevestiging wordt verzonden, wordt de factuur geacht de overeenkomst juist en volledig weer te geven behoudens reclame binnen vijf werkdag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4.</w:t>
        <w:tab/>
        <w:t>Overeenkomsten en wijzigingen of aanvullingen hierop, aangegaan door personeel of door tussenpersonen die handelen in opdracht van opdrachtnemer, zijn slechts dan bindend indien een en ander door opdrachtnemer schriftelijk is bevestig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 xml:space="preserve">PRIJZEN </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De door opdrachtnemer opgegeven prijzen zijn gebaseerd op prijzen, koersen, tarieven, lonen, maatregelen van overheidswege en/of andere bevoegde instanties, offertes van derden (kostprijsfactoren) zoals geldend op het moment van aanbieding.</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2.</w:t>
        <w:tab/>
        <w:t>Indien echter na het sluiten van de overeenkomst, doch voor de uitvoering daarvan, prijsverhogende omstandigheden optreden waarop opdrachtnemer redelijkerwijs geen invloed kan uitoefenen, is opdrachtnemer gerechtigd de overeengekomen prijs dienovereenkomstig te verhogen. Opdrachtnemer zal de opdrachtgever in kennis stellen van de verandering van kostprijsfactoren. Ingeval van een prijsverhoging binnen drie maanden na het sluiten van de overeenkomst, wordt de opdrachtgever, indien de opdrachtgever niet binnen acht werkdagen na verzending van de mededeling door opdrachtnemer inzake de verhoging van de prijs schriftelijk tegen de inhoud daarvan heeft geprotesteerd, geacht akkoord te zijn gegaa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3.</w:t>
        <w:tab/>
        <w:t xml:space="preserve">Indien is overeengekomen de werkzaamheden gedurende een vaste tijd of voor een bepaald project te leveren is, behoudens de uitzondering van lid 2, de prijs vast voor het bepaalde project waarvoor de aanbieding is gedaan. </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ab/>
        <w:t>Indien opdrachtnemer heeft nagelaten een project dan wel een bepaalde periode van toepassing te verklaren, dan worden de bedongen prijzen en leveringen geacht vast te zijn gedurende een periode van leveringen nadat de overeenkomst tot stand is gekomen.</w:t>
      </w:r>
    </w:p>
    <w:p>
      <w:pPr>
        <w:pStyle w:val="Normal"/>
        <w:numPr>
          <w:ilvl w:val="0"/>
          <w:numId w:val="1"/>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t>Tenzij in de desbetreffende aanbieding anders is vermeld, zijn alle aanbiedingen gebaseerd op uitvoering der aangeboden leveringen gedurende de normale dagwerktijd. Wachttijd buiten invloedssfeer van opdrachtnemer en vertraging die in redelijkheid niet aan opdrachtnemer kan worden toegerekend, komen steeds voor rekening van opdrachtgever.</w:t>
      </w:r>
    </w:p>
    <w:p>
      <w:pPr>
        <w:pStyle w:val="Normal"/>
        <w:numPr>
          <w:ilvl w:val="0"/>
          <w:numId w:val="1"/>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MEERWERK</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Opdrachtnemer doet van de kosten van naar zijn mening noodzakelijk meerwerk schriftelijk mededeling aan de opdrachtgever die, wanneer hij niet binnen acht dagen na verzending van deze mededeling schriftelijk bezwaar daartegen heeft gemaakt, wordt geacht met het genoemde noodzakelijke meerwerk en de prijs daarvan akkoord te zijn gegaa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LEVERING C.Q. OPLEVERINGSTERMIJN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Levering c.q. oplevering geschiedt op het adres van de opdrachtgever behoudens andersluidende afspraak.</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2.</w:t>
        <w:tab/>
        <w:t>Levertijden c.q. opleveringstermijnen worden slechts bij benadering opgegeven en zijn voor opdrachtnemer niet bindend, doch zullen niet excessief zijn en zijn afhankelijk van het feit of opdrachtnemer zijn werkzaamheden op normale wijze kan verrichten. Van de oplevering wordt geen schriftelijk stuk opgemaakt tenzij de opdrachtgever tijdig aangeeft dit op prijs te stell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3.</w:t>
        <w:tab/>
        <w:t>De opdrachtgever is verplicht om de geleverde goederen bij aflevering te controleren op eventuele tekortkomingen en/of beschadigingen. Tekortkomingen en/of beschadigingen dient de opdrachtgever direct doch uiterlijk binnen vijf dagen na levering c.q. oplevering te melden bij opdrachtnemer. Dit geldt tevens ten aanzien van opgeleverde werkzaamhed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VERPLICHTINGEN VAN DE OPDRACHTGEVER</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De opdrachtgever dient ervoor zorg te dragen dat opdrachtnemer de overeengekomen leveringen ongehinderd kan uitlever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Met name dient de opdrachtgever ervoor zorg te drag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a.</w:t>
        <w:tab/>
        <w:t>dat de plaats waar de overeengekomen leveringen dienen te worden uitgeleverd dan wel de plaats waar de werken moeten worden uitgevoerd voor (vracht)auto’s aan alle zijden bereikbaar is via een bestrate of verharde weg;</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b.</w:t>
        <w:tab/>
        <w:t>dat op de plaats waar de overeengekomen leveringen dienen te worden uitgeleverd dan wel de plaats waar de werken moeten worden uitgevoerd de nodige afsluitbare, droge opslagplaatsen voor materiaal aanwezig zij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c.</w:t>
        <w:tab/>
        <w:t>dat de nodige en gebruikelijke assistenten (of hulpwerklieden, hulpwerktuigen – deze eventueel nader te omschrijven, afhankelijk van de aard van uw bedrijf) ter beschikking van opdrachtnemer zijn gesteld (en door vakkundig personeel bedien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ab/>
        <w:t>De kosten die ontstaan doordat aan hiervoor genoemde niet of niet tijdig is voldaan, zijn voor rekening van opdrachtgever.</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AANSPRAKELIJKHEI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Opdrachtnemer is nimmer verplicht tot vergoeding van middellijk of onmiddellijk geleden schade, welke dan ook, ontstaan door gebreken aan geleverde goederen of diensten, tenzij deze schade aan opdrachtnemer toegerekend kan worden op grond van een wettelijke bepaling.</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2.</w:t>
        <w:tab/>
        <w:t>Opdrachtnemer is aansprakelijk voor door de opdrachtgever geleden schade aan personen en andere zaken dan het werk, voor zover deze schade is veroorzaakt door de uitvoering van het werk door opdrachtnemer en het gevolg is van grove nalatigheid of grove schuld aan de zijde van opdrachtnemer, zijn personeel of door hem ingeschakelde hulppersonen, zulks indien en voor zover deze door zijn verzekering wordt gedekt.</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3.</w:t>
        <w:tab/>
        <w:t>Na levering c.q. oplevering is opdrachtnemer niet verder aansprakelijk voor tekortkomingen aan het werk noch voor enige andere schade tenzij dit valt onder de garantie dan wel het geleverde in het geheel niet voldoet aan de functie waartoe het is aangekocht of de aansprakelijkheid wettelijk is vastgeleg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4.</w:t>
        <w:tab/>
        <w:t>In ieder geval kan opdrachtnemer niet aansprakelijk worden gehouden in de volgende gevall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w:t>
        <w:tab/>
        <w:t>Kleine onvolkomenheden in de afwerking en het geleverde hout of andere materialen, die geen afbreuk doen aan de deugdelijkhei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w:t>
        <w:tab/>
        <w:t>Beschadigingen die het gevolg zijn van werkzaamheden welke niet door of vanwege opdrachtnemer aan de geleverde zaken zijn uitgevoer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w:t>
        <w:tab/>
        <w:t>Materialen die op voorschrift van de opdrachtgever door opdrachtnemer zijn toegepast en welke naar achteraf blijkt niet geschikt zijn voor hetgeen waarvoor zij gebruikt word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w:t>
        <w:tab/>
        <w:t>Beschadigingen als gevolg van het feit dat de opdrachtgever niet bereid is opdrachtnemer de gelegenheid te bieden alle haar noodzakelijk voorkomende wijzigingen of herstelwerkzaamheden, al dan niet op verzoek van de opdrachtgever, uit te voeren, gedurende een voor die werkzaamheden redelijkerwijs noodzakelijk geachte periode.</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w:t>
        <w:tab/>
        <w:t>Indien de opdrachtgever zonder uitdrukkelijke toestemming van opdrachtnemer reparaties aan het geleverde verricht, dan wel doet of laat verricht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eastAsia="Arial" w:cs="Arial" w:ascii="Arial" w:hAnsi="Arial"/>
          <w:color w:val="808080"/>
          <w:sz w:val="11"/>
          <w:szCs w:val="11"/>
          <w:lang w:val="nl-NL"/>
        </w:rPr>
        <w:t xml:space="preserve">            </w:t>
      </w:r>
      <w:r>
        <w:rPr>
          <w:rFonts w:cs="Arial" w:ascii="Arial" w:hAnsi="Arial"/>
          <w:color w:val="808080"/>
          <w:sz w:val="11"/>
          <w:szCs w:val="11"/>
          <w:lang w:val="nl-NL"/>
        </w:rPr>
        <w:t>-                 Gevolgschade als gevolg van frees,boor,slijp-en zaagwerkzaamhed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RECLAMES</w:t>
        <w:tab/>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Reclames met betrekking tot facturen dienen schriftelijk te worden ingediend en wel binnen 14 dagen na factuurdatum. In geval van een gerechtvaardigde reclame, heeft opdrachtnemer de keuze tussen vervanging van de geleverde zaak dan wel aanpassing van het factuurbedrag dan wel ontbinding van de overeenkomst.</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BETALING</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Tenzij nadrukkelijk schriftelijk anders is overeengekomen dienen facturen binnen 30 dagen na factuurdatum voldaan te worden zonder enige compensatie of korting. Indien binnen de gestelde betalingstermijn geen betaling heeft plaatsgevonden, is opdrachtnemer gerechtigd een rente in rekening te brengen zoals hierna genoemd onder rente en kost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2.</w:t>
        <w:tab/>
        <w:t>Alle door de opdrachtgever verrichte betalingen strekken primair tot voldoening van eventuele rente en door opdrachtnemer gemaakte invorderingskosten en vervolgens ter voldoening van de oudste openstaande factur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3.</w:t>
        <w:tab/>
        <w:t>Ingeval de opdrachtgever:</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a.</w:t>
        <w:tab/>
        <w:t xml:space="preserve">in staat van faillissement wordt verklaard, tot boedelafstand overgaat, een verzoek tot surséance van betaling indient, een beroep doet op de Wet Schuldsanering Natuurlijke Personen dan wel beslag op het geheel of een gedeelte van zijn eigendommen wordt gelegd; </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b.</w:t>
        <w:tab/>
        <w:t>komt te overlijden of onder curatele wordt gestel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c.</w:t>
        <w:tab/>
        <w:t>enige uit kracht der wet of van deze condities op hem rustende verplichting niet nakomt;</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d.</w:t>
        <w:tab/>
        <w:t>nalaat een factuurbedrag of een gedeelte daarvan binnen de daarvoor gestelde termijn te voldo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927" w:hanging="927"/>
        <w:rPr>
          <w:rFonts w:ascii="Arial" w:hAnsi="Arial" w:cs="Arial"/>
          <w:color w:val="808080"/>
          <w:sz w:val="11"/>
          <w:szCs w:val="11"/>
          <w:lang w:val="nl-NL"/>
        </w:rPr>
      </w:pPr>
      <w:r>
        <w:rPr>
          <w:rFonts w:cs="Arial" w:ascii="Arial" w:hAnsi="Arial"/>
          <w:color w:val="808080"/>
          <w:sz w:val="11"/>
          <w:szCs w:val="11"/>
          <w:lang w:val="nl-NL"/>
        </w:rPr>
        <w:tab/>
        <w:t>e.</w:t>
        <w:tab/>
        <w:t xml:space="preserve">overgaat tot staking of overdracht van zijn bedrijf of een belangrijk gedeelte daarvan, daaronder begrepen de inbreng van zijn bedrijf in een op te richten of reeds bestaande vennootschap, dan wel overgaat tot wijziging in de doelstelling van zijn bedrijf, </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ab/>
        <w:t>heeft opdrachtnemer door het enkel plaats grijpen van de hiervoor genoemde omstandigheden het recht, hetzij de overeenkomst geheel of gedeeltelijk te ontbinden of verdere leveranties op te schorten, hetzij enig bedrag verschuldigd door de opdrachtgever op grond van de door opdrachtnemer verleende diensten, terstond en zonder dat enige waarschuwing of ingebrekestelling nodig is in zijn geheel op te eisen, alles onverminderd het recht van opdrachtnemer op vergoeding van kosten, schaden en rente.</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RISICO EN EIGENDOMSVOORBEHOUD</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Zodra de zaken, onderdelen daarvan of materialen aan de opdrachtgever zijn geleverd, draagt deze het risico en de aansprakelijkheid voor schade van welke aard dan ook, door of aan deze zaken ontstaa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2.</w:t>
        <w:tab/>
        <w:t>Onverminderd het in het vorige lid gestelde, gaat het eigendom van zaken eerst op de opdrachtgever over, wanneer alle aan opdrachtnemer met betrekking tot de levering van de zaken verschuldigde bedragen, met inbegrip van eventuele rente en kosten aan opdrachtnemer zijn voldaa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outlineLvl w:val="0"/>
        <w:rPr>
          <w:rFonts w:ascii="Arial" w:hAnsi="Arial" w:cs="Arial"/>
          <w:color w:val="808080"/>
          <w:sz w:val="11"/>
          <w:szCs w:val="11"/>
          <w:lang w:val="nl-NL"/>
        </w:rPr>
      </w:pPr>
      <w:r>
        <w:rPr>
          <w:rFonts w:cs="Arial" w:ascii="Arial" w:hAnsi="Arial"/>
          <w:color w:val="808080"/>
          <w:sz w:val="11"/>
          <w:szCs w:val="11"/>
          <w:lang w:val="nl-NL"/>
        </w:rPr>
        <w:tab/>
        <w:t>RENTE &amp; KOSTEN</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1.</w:t>
        <w:tab/>
        <w:t>Indien betaling niet binnen de in het artikel “betaling” vermelde termijn heeft plaatsgevonden, is de opdrachtgever van rechtswege in verzuim en is deze vanaf de factuurdatum rente van 1% per (gedeelte van een) maand verschuldigd over het nog openstaande bedrag.</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2.</w:t>
        <w:tab/>
        <w:t>Indien het factuurbedrag ten dage van opeisbaarheid niet geheel is voldaan, zal de opdrachtgever in verzuim zijn door het enkele verloop van de termijn zonder sommatie of ingebrekestelling.</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pPr>
      <w:r>
        <w:rPr>
          <w:rFonts w:cs="Arial" w:ascii="Arial" w:hAnsi="Arial"/>
          <w:color w:val="808080"/>
          <w:sz w:val="11"/>
          <w:szCs w:val="11"/>
          <w:lang w:val="nl-NL"/>
        </w:rPr>
        <w:tab/>
        <w:t>De opdrachtgever is buiten de hoofdsom en de hiervoor genoemde rente alle kosten verschuldigd, waaronder die van buitengerechtelijke incassokosten die ten deze worden bepaald op 10% met een minimum van € 200,00.</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outlineLvl w:val="0"/>
        <w:rPr>
          <w:rFonts w:ascii="Arial" w:hAnsi="Arial" w:cs="Arial"/>
          <w:color w:val="808080"/>
          <w:sz w:val="11"/>
          <w:szCs w:val="11"/>
          <w:lang w:val="nl-NL"/>
        </w:rPr>
      </w:pPr>
      <w:r>
        <w:rPr>
          <w:rFonts w:cs="Arial" w:ascii="Arial" w:hAnsi="Arial"/>
          <w:color w:val="808080"/>
          <w:sz w:val="11"/>
          <w:szCs w:val="11"/>
          <w:lang w:val="nl-NL"/>
        </w:rPr>
        <w:tab/>
        <w:t>IN STRIJD MET WETTELIJKE BEPALING</w:t>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outlineLvl w:val="0"/>
        <w:rPr>
          <w:rFonts w:ascii="Arial" w:hAnsi="Arial" w:cs="Arial"/>
          <w:color w:val="808080"/>
          <w:sz w:val="11"/>
          <w:szCs w:val="11"/>
          <w:lang w:val="nl-NL"/>
        </w:rPr>
      </w:pPr>
      <w:r>
        <w:rPr>
          <w:rFonts w:cs="Arial" w:ascii="Arial" w:hAnsi="Arial"/>
          <w:color w:val="808080"/>
          <w:sz w:val="11"/>
          <w:szCs w:val="11"/>
          <w:lang w:val="nl-NL"/>
        </w:rPr>
        <w:tab/>
        <w:t>Indien een van de hiervoor vermelde bepalingen in strijd is met enige wettige bepaling en nietig is, zullen partijen een oplossing kiezen die het dichtst de inhoud van de betreffende conditie/bepaling benadert.</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r>
    </w:p>
    <w:p>
      <w:pPr>
        <w:pStyle w:val="Normal"/>
        <w:numPr>
          <w:ilvl w:val="0"/>
          <w:numId w:val="0"/>
        </w:numPr>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outlineLvl w:val="0"/>
        <w:rPr>
          <w:rFonts w:ascii="Arial" w:hAnsi="Arial" w:cs="Arial"/>
          <w:color w:val="808080"/>
          <w:sz w:val="11"/>
          <w:szCs w:val="11"/>
          <w:lang w:val="nl-NL"/>
        </w:rPr>
      </w:pPr>
      <w:r>
        <w:rPr>
          <w:rFonts w:cs="Arial" w:ascii="Arial" w:hAnsi="Arial"/>
          <w:color w:val="808080"/>
          <w:sz w:val="11"/>
          <w:szCs w:val="11"/>
          <w:lang w:val="nl-NL"/>
        </w:rPr>
        <w:tab/>
        <w:t>TOEPASSELIJK RECHT EN FORUMKEUZE</w:t>
      </w:r>
    </w:p>
    <w:p>
      <w:pPr>
        <w:pStyle w:val="Normal"/>
        <w:tabs>
          <w:tab w:val="clear" w:pos="720"/>
          <w:tab w:val="left" w:pos="366" w:leader="none"/>
          <w:tab w:val="left" w:pos="92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41" w:leader="none"/>
          <w:tab w:val="left" w:pos="9907" w:leader="none"/>
          <w:tab w:val="left" w:pos="10473" w:leader="none"/>
        </w:tabs>
        <w:ind w:left="366" w:hanging="366"/>
        <w:rPr>
          <w:rFonts w:ascii="Arial" w:hAnsi="Arial" w:cs="Arial"/>
          <w:color w:val="808080"/>
          <w:sz w:val="11"/>
          <w:szCs w:val="11"/>
          <w:lang w:val="nl-NL"/>
        </w:rPr>
      </w:pPr>
      <w:r>
        <w:rPr>
          <w:rFonts w:cs="Arial" w:ascii="Arial" w:hAnsi="Arial"/>
          <w:color w:val="808080"/>
          <w:sz w:val="11"/>
          <w:szCs w:val="11"/>
          <w:lang w:val="nl-NL"/>
        </w:rPr>
        <w:tab/>
        <w:t>Op alle door opdrachtnemer gedane aanbiedingen, met opdrachtnemer gesloten overeenkomsten en de uitvoering daarvan is uitsluitend Nederlands recht van toepassing. Alle geschillen zullen bij uitsluiting worden voorgelegd aan de in Nederland bevoegde rechter.</w:t>
      </w:r>
    </w:p>
    <w:sectPr>
      <w:footerReference w:type="default" r:id="rId2"/>
      <w:type w:val="nextPage"/>
      <w:pgSz w:w="11906" w:h="16838"/>
      <w:pgMar w:left="850" w:right="562" w:gutter="0" w:header="0" w:top="864" w:footer="63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90" w:right="981"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16:00Z</dcterms:created>
  <dc:creator>Postma Totaaltechniek</dc:creator>
  <dc:description/>
  <cp:keywords>Algemeene voorwaarden</cp:keywords>
  <dc:language>en-US</dc:language>
  <cp:lastModifiedBy>ErikW</cp:lastModifiedBy>
  <cp:lastPrinted>2005-11-27T15:35:00Z</cp:lastPrinted>
  <dcterms:modified xsi:type="dcterms:W3CDTF">2012-01-06T10:17:00Z</dcterms:modified>
  <cp:revision>3</cp:revision>
  <dc:subject/>
  <dc:title>ALGEMENE LEVERINGS- EN BETALINGSVOORWA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034688</vt:r8>
  </property>
  <property fmtid="{D5CDD505-2E9C-101B-9397-08002B2CF9AE}" pid="3" name="_AuthorEmail">
    <vt:lpwstr>postma@westenholtenet.nl</vt:lpwstr>
  </property>
  <property fmtid="{D5CDD505-2E9C-101B-9397-08002B2CF9AE}" pid="4" name="_AuthorEmailDisplayName">
    <vt:lpwstr>henk postma</vt:lpwstr>
  </property>
  <property fmtid="{D5CDD505-2E9C-101B-9397-08002B2CF9AE}" pid="5" name="_EmailSubject">
    <vt:lpwstr>site</vt:lpwstr>
  </property>
  <property fmtid="{D5CDD505-2E9C-101B-9397-08002B2CF9AE}" pid="6" name="_ReviewingToolsShownOnce">
    <vt:lpwstr/>
  </property>
</Properties>
</file>